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textAlignment w:val="center"/>
        <w:outlineLvl w:val="0"/>
        <w:rPr>
          <w:rFonts w:ascii="Arial" w:hAnsi="Arial" w:eastAsia="Times New Roman" w:cs="Arial"/>
          <w:b/>
          <w:b/>
          <w:bCs/>
          <w:color w:val="0394C8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94C8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о-аналитический обзор обращений граждан,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тупивших в администрацию Калининского сельсовета Колыванского района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восибирской обла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022 год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нв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2 года в Администрац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и в адрес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, из ни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й, устные обращения по результатам единого дня приема граждан поступа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обращения на справочный телефон не поступал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не поступали от жител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олыванского района Новосибирской области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исьмен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ая сфера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-коммунальная сфера –0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ы письменного обращения были вопросы жилищно-коммунальная сфера. 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- 0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 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нв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2 года Глав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единый день приема граждан принято - 0 гражд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уст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сфер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ая сфера – 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темами обращений были вопросы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- 0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очную телефонную службу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олыванского района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нв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22 года обратились 0 граждан.  Нарушений исполнительской дисциплины по срокам рассмотрения обращений граждан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нв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2 года не выявлено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                                    О.Л.Си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4:00Z</dcterms:created>
  <dc:creator>Чистякова Юлия Петровна</dc:creator>
  <dc:description/>
  <dc:language>en-US</dc:language>
  <cp:lastModifiedBy>admin</cp:lastModifiedBy>
  <cp:lastPrinted>2018-04-06T10:23:00Z</cp:lastPrinted>
  <dcterms:modified xsi:type="dcterms:W3CDTF">2022-02-11T03:14:00Z</dcterms:modified>
  <cp:revision>2</cp:revision>
  <dc:subject/>
  <dc:title/>
</cp:coreProperties>
</file>