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textAlignment w:val="center"/>
        <w:outlineLvl w:val="0"/>
        <w:rPr>
          <w:rFonts w:ascii="Arial" w:hAnsi="Arial" w:eastAsia="Times New Roman" w:cs="Arial"/>
          <w:b/>
          <w:b/>
          <w:bCs/>
          <w:color w:val="0394C8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394C8"/>
          <w:kern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нформационно-аналитический обзор обращений граждан,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оступивших в администрацию Калининского сельсовета Колыванского района 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Новосибирской области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нтяб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021 года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нтябре 2021 года в Администрацию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алининского сельсовет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ыванского района и в адрес Главы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алининского сельсовет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ыванского района поступило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граждан, из них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ое обращений, устные обращения по результатам единого дня приема граждан поступало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, обращения на справочный телефон не поступали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не поступали от жителе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Колыванского района Новосибирской области.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ка письменных обращений распределяется следующим образом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о, общество, политика –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циальная сфера – 0;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номика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она, безопасность, законность –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жилищно-коммунальная сфера –0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темы письменного обращения были вопросы жилищно-коммунальная сфера. 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обращения подразделяются следующим образом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я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алобы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ения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просы – 0;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- 0.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ссмотрения письменных обращений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о -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ом числе приняты меры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ъяснено –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ято на контроль – 0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нтябре 2021 года Главо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Колыванского района в единый день приема граждан принято - 0 граждан.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ка устных обращений распределяется следующим образом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о, общество, политика –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ая сфера –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номика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она, безопасность, законность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лищно-коммунальная сфера – 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темами обращений были вопросы.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обращения подразделяются на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я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алобы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ения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просы – 0;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е - 0.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ссмотрения обращений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о -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ом числе приняты меры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ъяснено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ято на контроль –0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правочную телефонную службу Главы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Колыванского района в сентябре 2021 года обратились 10 граждан.  Нарушений исполнительской дисциплины по срокам рассмотрения обращений граждан в сентябре 2021 года не выявлено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                                    О.Л.Сидо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0:00Z</dcterms:created>
  <dc:creator>Чистякова Юлия Петровна</dc:creator>
  <dc:description/>
  <dc:language>en-US</dc:language>
  <cp:lastModifiedBy>admin</cp:lastModifiedBy>
  <cp:lastPrinted>2018-04-06T10:23:00Z</cp:lastPrinted>
  <dcterms:modified xsi:type="dcterms:W3CDTF">2022-01-12T04:50:00Z</dcterms:modified>
  <cp:revision>2</cp:revision>
  <dc:subject/>
  <dc:title/>
</cp:coreProperties>
</file>