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textAlignment w:val="center"/>
        <w:outlineLvl w:val="0"/>
        <w:rPr>
          <w:rFonts w:ascii="Arial" w:hAnsi="Arial" w:eastAsia="Times New Roman" w:cs="Arial"/>
          <w:b/>
          <w:b/>
          <w:bCs/>
          <w:color w:val="0394C8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94C8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упивших в администрацию Калининского сельсовета Колыванского района 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осибирской области в 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021 год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1 года в Администрац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ыванского района и в адрес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лининского сельсовет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граждан, из ни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й, устные обращения по результатам единого дня приема граждан поступал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обращения на справочный телефон не поступал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не поступали от жител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олыванского района Новосибирской области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сфера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-коммунальная сфера –4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мы письменного обращения были вопросы жилищно-коммунальная сфера.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4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- 0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4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 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21 года Главо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единый день приема граждан принято - 0 граждан.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устных обращений распределя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, общество, политик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сфера –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ка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ая сфера – 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темами обращений были вопросы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осы – 0;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- 0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-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риняты меры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о – 0;</w:t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–0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равочную телефонную службу Глав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олыванского района в ноябре 2021 года обратились 12граждан.  Нарушений исполнительской дисциплины по срокам рассмотрения обращений граждан в ноябре 2021 года не выявлено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лин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                                    О.Л.Сид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4:00Z</dcterms:created>
  <dc:creator>Чистякова Юлия Петровна</dc:creator>
  <dc:description/>
  <dc:language>en-US</dc:language>
  <cp:lastModifiedBy>admin</cp:lastModifiedBy>
  <cp:lastPrinted>2018-04-06T10:23:00Z</cp:lastPrinted>
  <dcterms:modified xsi:type="dcterms:W3CDTF">2022-01-12T04:54:00Z</dcterms:modified>
  <cp:revision>2</cp:revision>
  <dc:subject/>
  <dc:title/>
</cp:coreProperties>
</file>