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осибирской обла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1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1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0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1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марте 2021 года обратились 0 граждан.  Нарушений исполнительской дисциплины по срокам рассмотрения обращений граждан в марте 2021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4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1-12T03:04:00Z</dcterms:modified>
  <cp:revision>2</cp:revision>
  <dc:subject/>
  <dc:title/>
</cp:coreProperties>
</file>