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осибирской области в де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декабре 2021 года обратились 0 граждан.  Нарушений исполнительской дисциплины по срокам рассмотрения обращений граждан в декабр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6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4:56:00Z</dcterms:modified>
  <cp:revision>2</cp:revision>
  <dc:subject/>
  <dc:title/>
</cp:coreProperties>
</file>