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3820"/>
        <w:gridCol w:w="2628"/>
        <w:gridCol w:w="2197"/>
      </w:tblGrid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  подраздел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енность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лава Калининского сельсове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28470,23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2281,28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188,95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41913,65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ч.   муниципальные служащие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5617,53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8477,67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ультура  МКУ ОЦК «искорка»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1007,03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5366,38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5640,65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2_ квартал 2019г. (на 01.07.2019)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1:00Z</dcterms:created>
  <dc:creator>Admin</dc:creator>
  <dc:description/>
  <dc:language>en-US</dc:language>
  <cp:lastModifiedBy>admin</cp:lastModifiedBy>
  <cp:lastPrinted>2019-07-08T15:04:00Z</cp:lastPrinted>
  <dcterms:modified xsi:type="dcterms:W3CDTF">2019-07-09T08:01:00Z</dcterms:modified>
  <cp:revision>2</cp:revision>
  <dc:subject/>
  <dc:title/>
</cp:coreProperties>
</file>