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3820"/>
        <w:gridCol w:w="2628"/>
        <w:gridCol w:w="2197"/>
      </w:tblGrid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именование  подраздел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енность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лава Калининского сельсове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0781,74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 ч.:          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8849,26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932,47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ппарат управления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 всего :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5770,34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ч.   муниципальные служащие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8605,07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6591,89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ультура  МКУ ОЦК «искорка»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 всего :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3461,91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. ч.:           заработная плат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5239,56</w:t>
            </w:r>
          </w:p>
        </w:tc>
      </w:tr>
      <w:tr>
        <w:trPr/>
        <w:tc>
          <w:tcPr>
            <w:tcW w:w="7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исление на выплаты  по оплате труда</w:t>
            </w:r>
          </w:p>
        </w:tc>
        <w:tc>
          <w:tcPr>
            <w:tcW w:w="262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</w:t>
            </w:r>
          </w:p>
        </w:tc>
        <w:tc>
          <w:tcPr>
            <w:tcW w:w="21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8222,35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квартал 2022г. (на 01.04.2022)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6:00Z</dcterms:created>
  <dc:creator>Admin</dc:creator>
  <dc:description/>
  <cp:keywords/>
  <dc:language>en-US</dc:language>
  <cp:lastModifiedBy>admin</cp:lastModifiedBy>
  <cp:lastPrinted>2022-01-13T12:42:00Z</cp:lastPrinted>
  <dcterms:modified xsi:type="dcterms:W3CDTF">2022-04-07T04:25:00Z</dcterms:modified>
  <cp:revision>5</cp:revision>
  <dc:subject/>
  <dc:title/>
</cp:coreProperties>
</file>