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5"/>
        <w:gridCol w:w="3820"/>
        <w:gridCol w:w="2628"/>
        <w:gridCol w:w="2197"/>
      </w:tblGrid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Heading2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именование  подраздела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Heading2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исленность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Heading2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умма (руб)</w:t>
            </w:r>
          </w:p>
        </w:tc>
      </w:tr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Глава Калининского сельсовета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4235,11</w:t>
            </w:r>
          </w:p>
        </w:tc>
      </w:tr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т. ч.:           заработная плата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Х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6140,64</w:t>
            </w:r>
          </w:p>
        </w:tc>
      </w:tr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числение на выплаты  по оплате труда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Х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8094,47</w:t>
            </w:r>
          </w:p>
        </w:tc>
      </w:tr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Аппарат управления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одержание всего :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63997,11</w:t>
            </w:r>
          </w:p>
        </w:tc>
      </w:tr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т.ч.   муниципальные служащие заработная плата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9046,25</w:t>
            </w:r>
          </w:p>
        </w:tc>
      </w:tr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числение на выплаты  по оплате труда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Х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7624,52</w:t>
            </w:r>
          </w:p>
        </w:tc>
      </w:tr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ультура  МКУ ОЦК «искорка»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одержание всего :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24724,89</w:t>
            </w:r>
          </w:p>
        </w:tc>
      </w:tr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т. ч.:           заработная плата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Х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9404,68</w:t>
            </w:r>
          </w:p>
        </w:tc>
      </w:tr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числение на выплаты  по оплате труда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Х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5320,21</w:t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1_ квартал 2019г. (на 01.07.2019)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03:00Z</dcterms:created>
  <dc:creator>Admin</dc:creator>
  <dc:description/>
  <dc:language>en-US</dc:language>
  <cp:lastModifiedBy>admin</cp:lastModifiedBy>
  <cp:lastPrinted>2019-07-08T15:04:00Z</cp:lastPrinted>
  <dcterms:modified xsi:type="dcterms:W3CDTF">2019-07-09T08:03:00Z</dcterms:modified>
  <cp:revision>2</cp:revision>
  <dc:subject/>
  <dc:title/>
</cp:coreProperties>
</file>