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rPr>
          <w:iCs/>
          <w:color w:val="004080"/>
          <w:sz w:val="32"/>
          <w:szCs w:val="32"/>
        </w:rPr>
      </w:pPr>
      <w:r>
        <w:rPr>
          <w:rStyle w:val="Objecttitletxtrecordtitle"/>
          <w:iCs/>
          <w:color w:val="004080"/>
          <w:sz w:val="32"/>
          <w:szCs w:val="32"/>
        </w:rPr>
        <w:t>Обеспечение безопасности МКУ ОЦК «Искорка» с. Боярка</w:t>
      </w:r>
    </w:p>
    <w:p>
      <w:pPr>
        <w:pStyle w:val="Normal"/>
        <w:rPr/>
      </w:pPr>
      <w:r>
        <w:rPr>
          <w:sz w:val="32"/>
          <w:szCs w:val="32"/>
        </w:rPr>
        <w:t>В учреждении установлена охранно-пожарная сигнализация, обслуживание которой осуществляет индивидуальный предприниматель ООО «Облпошмонтаж». Прерсонал МКУ ОЦК «Искорка» обеспечен средствами индивидуальной и коллективной защиты, первичными средствами пожаротушения и т.д. в следующем объем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гнетушитель ОП-8(3)-АВСЕ-6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Аптечка индивидуальная-1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дании МКУ ОЦК «Искорка» для оповещения предусмотрено: телефоны сотовой связи. Укрытий для персонала не предусмотрено. Для эвакуации работников МКУ ОЦК «Искорка» предусмотрены три эвакуационных выхода-один основной и два запасных. На первом этаже предусмотрены первичные средства пожаротушения огнетушители. В СДК «Искорка» имеется схема эвакуации. Отсутствие автоматической системы пажаротушения, отсутствие системы оповещения по громкой связи. В учреждении регулярно проводятся мероприятия по соблюдению правил пожарной безопасности, по основам безопа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беспечение безопастности филиала СК с. Тропино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здании не установлена охранно-пожарная сигнализация. В здании 2 эвакуационных выхода: основной вход/выход - 1, запасной вход/выход – 1. Имеется 1 огнетушитель и схема эвакуации. Отсутствие автоматической системы пажаротушения, отсутствие системы оповещения по громкой связи. Для оповещение сотовая связь. В учреждении регулярно проводятся мероприятия по соблюдению правил пожарной безопасности, по основам безопа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Objecttitletxtrecordtitle">
    <w:name w:val="objecttitletxt record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38:00Z</dcterms:created>
  <dc:creator>work1</dc:creator>
  <dc:description/>
  <cp:keywords/>
  <dc:language>en-US</dc:language>
  <cp:lastModifiedBy>work1</cp:lastModifiedBy>
  <dcterms:modified xsi:type="dcterms:W3CDTF">2015-07-03T03:14:00Z</dcterms:modified>
  <cp:revision>1</cp:revision>
  <dc:subject/>
  <dc:title>Обеспечение безопасности МКУ ОЦК «Искорка» с</dc:title>
</cp:coreProperties>
</file>