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риально-техниче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ение учреждения МКУ ОЦК «Искорка» филиала с. Тропино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0"/>
        <w:gridCol w:w="4940"/>
      </w:tblGrid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ладения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ое управление</w:t>
            </w:r>
          </w:p>
        </w:tc>
      </w:tr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остройки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</w:tr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строения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овое</w:t>
            </w:r>
          </w:p>
        </w:tc>
      </w:tr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строения санитарно-техническим нормам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</w:t>
            </w:r>
          </w:p>
        </w:tc>
      </w:tr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жность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а</w:t>
            </w:r>
          </w:p>
        </w:tc>
      </w:tr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здания: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участок: площадь (кв.м)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</w:t>
            </w:r>
          </w:p>
        </w:tc>
      </w:tr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опление электрическок водоснабжение отсутствует, канализация отсутствует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Сведения о состоянии материально-технической базы УЧРЕЖДЕНИЯ КУЛЬТУРЫ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4585"/>
        <w:gridCol w:w="2608"/>
      </w:tblGrid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беспеченности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и сантехни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сткий инвентарь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кий инвентарь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а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участ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внутреннего помеще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</w:tr>
    </w:tbl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Сведения о состоянии методической базы учреждения культуры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4685"/>
        <w:gridCol w:w="2666"/>
      </w:tblGrid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обеспеченности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декоративно-прикладного искусства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ы, репродукции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е пособия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литература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литература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Материально-техническое обеспечение помещений учреждения культуры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2755"/>
        <w:gridCol w:w="5752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ащение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я для занятий кружковой деятельностью</w:t>
            </w:r>
          </w:p>
        </w:tc>
        <w:tc>
          <w:tcPr>
            <w:tcW w:w="57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мещения оснащены мебелью, имеются магнитофоны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доры учреждения</w:t>
            </w:r>
          </w:p>
        </w:tc>
        <w:tc>
          <w:tcPr>
            <w:tcW w:w="57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формационные стенды для родителей и сотрудников, уголки, система пожаротушения.</w:t>
            </w:r>
          </w:p>
        </w:tc>
      </w:tr>
      <w:tr>
        <w:trPr/>
        <w:tc>
          <w:tcPr>
            <w:tcW w:w="49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55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- зал</w:t>
            </w:r>
          </w:p>
        </w:tc>
        <w:tc>
          <w:tcPr>
            <w:tcW w:w="575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центр, сцена, стулья (50), стенка для пособий и игрушек, костюмы взрослые, детские, атрибуты для инсценировок, ширма, маски, тематическое оформление к праздникам, учебно-методическая литература</w:t>
            </w:r>
          </w:p>
        </w:tc>
      </w:tr>
      <w:tr>
        <w:trPr/>
        <w:tc>
          <w:tcPr>
            <w:tcW w:w="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й кабинет</w:t>
            </w:r>
          </w:p>
        </w:tc>
        <w:tc>
          <w:tcPr>
            <w:tcW w:w="57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граммно-методическое обеспечение, стол, стулья, информационный стенд,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Objecttitletxtrecordtitle">
    <w:name w:val="objecttitletxt record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5:00Z</dcterms:created>
  <dc:creator>work1</dc:creator>
  <dc:description/>
  <cp:keywords/>
  <dc:language>en-US</dc:language>
  <cp:lastModifiedBy>work1</cp:lastModifiedBy>
  <dcterms:modified xsi:type="dcterms:W3CDTF">2015-07-03T03:47:00Z</dcterms:modified>
  <cp:revision>2</cp:revision>
  <dc:subject/>
  <dc:title>Материально-техническое </dc:title>
</cp:coreProperties>
</file>