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808080"/>
          <w:sz w:val="28"/>
          <w:szCs w:val="28"/>
        </w:rPr>
        <w:t>Приложение</w:t>
      </w:r>
    </w:p>
    <w:p>
      <w:pPr>
        <w:pStyle w:val="Normal"/>
        <w:ind w:firstLine="540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 решению 4-ой сессии</w:t>
      </w:r>
    </w:p>
    <w:p>
      <w:pPr>
        <w:pStyle w:val="Normal"/>
        <w:ind w:firstLine="5400"/>
        <w:rPr/>
      </w:pPr>
      <w:r>
        <w:rPr>
          <w:color w:val="808080"/>
          <w:sz w:val="28"/>
          <w:szCs w:val="28"/>
        </w:rPr>
        <w:t>Совета депутатов</w:t>
      </w:r>
    </w:p>
    <w:p>
      <w:pPr>
        <w:pStyle w:val="Normal"/>
        <w:ind w:firstLine="540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лининского сельсовета</w:t>
      </w:r>
    </w:p>
    <w:p>
      <w:pPr>
        <w:pStyle w:val="Normal"/>
        <w:ind w:firstLine="540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  09.12 2015г №  2</w:t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8080"/>
          <w:sz w:val="28"/>
          <w:szCs w:val="28"/>
        </w:rPr>
        <w:t>работы Совета депутатов Калининского сельсовета  на 2016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8080"/>
          <w:sz w:val="28"/>
          <w:szCs w:val="28"/>
        </w:rPr>
      </w:pPr>
      <w:r>
        <w:rPr>
          <w:b/>
          <w:color w:val="808080"/>
          <w:sz w:val="28"/>
          <w:szCs w:val="28"/>
          <w:lang w:val="en-US"/>
        </w:rPr>
        <w:t>I</w:t>
      </w:r>
      <w:r>
        <w:rPr>
          <w:b/>
          <w:color w:val="808080"/>
          <w:sz w:val="28"/>
          <w:szCs w:val="28"/>
        </w:rPr>
        <w:t>.Нормотворческая деятельность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231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Название вопро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О бюджете МО Калининского сельсовета на 2016г. и плановый период на 2017-2018гг.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 xml:space="preserve">О внесении изменений в бюджет Калининского сельсовета на период финансового 2015года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015г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глава, председатель совета депутатов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Исполнение бюджета Калининского сельсовета за 1 полугодие 2016 г.,  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ежеквартальное исполнение  бюджета Колыванского района за 2016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Август 2016г. глава, председатель совета депутатов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главный бухгалтер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Об утверждении отчета по исполнению бюджета Калининского сельсовета за 2016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Апрель- май 2016г глава, председатель совета депутатов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Принятие положения о бюджетном устройстве и бюджетном процессе, внесение изменений и дополнени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2- 3 квартал 2016г. глава, председатель совета депутатов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1.Итоги СЭР Калининского сельсовета за 2016г.  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 xml:space="preserve">2. План социально- экономического развития Калининского сельсовета Колыванского района Новосибирской области на 2016 и на период до 2018г. 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апрель – март 2016г. 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декабрь 2016г.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глава, председатель совета депутатов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главный бухгалтер развития. </w:t>
            </w:r>
          </w:p>
        </w:tc>
      </w:tr>
      <w:tr>
        <w:trPr>
          <w:trHeight w:val="114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О готовности объектов ЖКХ и соц.сферы района к работе в зимних условиях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Июль- август 2016г. 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глава, директор МУП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Принятие нормативно- правовых актов и внесение изменений в соответствии с федеральным и областным законодательств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В течении года Администрация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Совет депутатов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 xml:space="preserve">Отчет главы  Калининского сельсовета о результатах его деятельности и  деятельности местной администраци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март –апрель  2016г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Структура администраци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В течении года, 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Глава</w:t>
            </w:r>
          </w:p>
          <w:p>
            <w:pPr>
              <w:pStyle w:val="Normal"/>
              <w:ind w:left="-108" w:firstLine="401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Вопросы сделок с земельными ресурсами Калининского сельсов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Глава, 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О ходе реализации Областных и районных целевых  программ на территории  Колыванского район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Глава, председатель совета депутатов</w:t>
            </w:r>
          </w:p>
        </w:tc>
      </w:tr>
      <w:tr>
        <w:trPr>
          <w:trHeight w:val="55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Отчет о работе комиссии по содействию семьи и школе за 2016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Декабрь 2016г. специалист по соц. вопросам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лан работы комиссии по содействию семьи и школе на 2016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апрель  2016г. 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пециалист, председатель комиссии по содействию семьи и школе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О мероприятиях патриотического воспитания  в администрации Калининского сельсовет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апрель  2016г. специалист по соц. вопросам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Внесение изменений в Устав Калининского сельсовет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В течении года. специалист, 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Совет депутатов.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Реализация права законодательной инициативы органов местного самоуправления в Новосибирском областном Совете депутато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О работе Советов депутатов поселений, взаимодействии депутатов Совета и Законодательного Собрания Новосибирской  области в решении вопросов местного самоуправления на территории Калининского сельсовет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808080"/>
                <w:sz w:val="28"/>
                <w:szCs w:val="28"/>
              </w:rPr>
              <w:t xml:space="preserve"> Общ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Аппаратное совещание, административные заседан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Взаимодействие с главами, председателями, депутатами с/Сов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Взаимодействие с депутатами Законодательного собрания Новосибирской области, с аппаратом Законодательного собрания Новосибирской области, Правительством Новосибир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1521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8"/>
                <w:szCs w:val="28"/>
              </w:rPr>
              <w:t>Общие вопросы работы депутатов в комиссиях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808080"/>
                <w:sz w:val="28"/>
                <w:szCs w:val="28"/>
              </w:rPr>
              <w:t>-Подготовка и предварительное рассмотрение сессионных вопросов и выработка по ним проектов ре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sz w:val="28"/>
                <w:szCs w:val="28"/>
              </w:rPr>
              <w:t>-Осуществление контроля за выполнением решений Совета по вопросам компетенции комиссии или по поручению Совета;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sz w:val="28"/>
                <w:szCs w:val="28"/>
              </w:rPr>
              <w:t>-Рассмотрение заявлений и обращений граждан, поступающих в комиссии и принятие по ним ре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sz w:val="28"/>
                <w:szCs w:val="28"/>
              </w:rPr>
              <w:t>-Подготовка предложений и замечаний по вопросам деятельности Совета;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sz w:val="28"/>
                <w:szCs w:val="28"/>
              </w:rPr>
              <w:t>-Контроль за выполнением наказов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  <w:sz w:val="28"/>
                <w:szCs w:val="28"/>
              </w:rPr>
              <w:t>-Участие в мероприятиях, входящих в компетенцию комиссий, проводимых администрацией и другими органами.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8080"/>
          <w:sz w:val="28"/>
          <w:szCs w:val="28"/>
          <w:lang w:val="en-US"/>
        </w:rPr>
        <w:t>IV</w:t>
      </w:r>
      <w:r>
        <w:rPr>
          <w:b/>
          <w:color w:val="808080"/>
          <w:sz w:val="28"/>
          <w:szCs w:val="28"/>
        </w:rPr>
        <w:t>. Публичные слуш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. Провести публичные слушания по следующим вопросам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.1. Проект устава МО, а также проект НПА о внесении изменений и дополнений в Устав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.2. Проект местного бюджета и отчет о его исполнении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.3. Проекты планов и программ развития муниципального образования, проекты планов землепользования и застройки, проекты планировки территорий и проекты межевания территорий, а так 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.4. Вопросы преобразования муниципального образова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808080"/>
          <w:sz w:val="28"/>
          <w:szCs w:val="28"/>
          <w:lang w:val="en-US"/>
        </w:rPr>
        <w:t>V</w:t>
      </w:r>
      <w:r>
        <w:rPr>
          <w:b/>
          <w:color w:val="808080"/>
          <w:sz w:val="28"/>
          <w:szCs w:val="28"/>
        </w:rPr>
        <w:t>. Работа с населением</w:t>
      </w:r>
    </w:p>
    <w:p>
      <w:pPr>
        <w:pStyle w:val="Normal"/>
        <w:ind w:firstLine="54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. Прием граждан по личным вопросам, согласно утвержденного опубликованного графика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. Освещение деятельности Совета в СМИ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Admin</dc:creator>
  <dc:description/>
  <dc:language>en-US</dc:language>
  <cp:lastModifiedBy>Admin</cp:lastModifiedBy>
  <dcterms:modified xsi:type="dcterms:W3CDTF">2016-12-01T08:36:00Z</dcterms:modified>
  <cp:revision>1</cp:revision>
  <dc:subject/>
  <dc:title/>
</cp:coreProperties>
</file>